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537-80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051/2111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етина Евгения Викторовича, родившегося … года в …., неработающего, проживающего в ….</w:t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7.05.2024 года в 00 часов 01 минуту Бетин Е.В., проживающий в …. подвергнутый 24.02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6.03.2024 года по 06.05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етин Е.В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86 ХМ № 538416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правка на лицо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Бетин Е.В. подвергнут административному наказанию в виде административного штрафа в размере 8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6.05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етина Е.В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етина Евгения Виктор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600 (одна тысяча шестьсот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515010512420168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